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Szovegtorzs"/>
        <w:widowControl/>
        <w:spacing w:lineRule="auto" w:line="276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Heading5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EGBÍZÁSI SZERZŐDÉS</w:t>
      </w:r>
    </w:p>
    <w:p>
      <w:pPr>
        <w:pStyle w:val="Norml1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tori feladatok ellátására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 a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cégnév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ékhely: [...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elezési cí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gjegyzékszá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pviseli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t megbízó, (a továbbiakban: „Megbízó”),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részről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név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ül. név: </w:t>
      </w:r>
    </w:p>
    <w:p>
      <w:pPr>
        <w:pStyle w:val="Norml1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 xml:space="preserve">anyja neve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óhely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ületési hely, idő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lampolgárság: magyar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azonosító jel: </w:t>
      </w:r>
    </w:p>
    <w:p>
      <w:pPr>
        <w:pStyle w:val="Norml1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 xml:space="preserve">TAJ szám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t megbízott, (a továbbiakban: „Megbízott”)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ovábbiakban külön-külön, mint „Fél”, együttesen, mint „Felek” - között a mai napon, az alábbi tartalommal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ab/>
        <w:t>A szerződés célja, előzmények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A Megbízó kijelenti, hogy a tudományos kutatásról, fejlesztésről és innovációról szóló 2014. LXXVI. törvény 13. § (1) bekezdés b) pontja és (3) bekezdése szerinti nyertes támogatási kérelmet nyújtott be a Nemzeti Kutatási, Fejlesztési és Innovációs Hivatalhoz (a továbbiakban: NKFIH) az általa meghirdetett  </w:t>
      </w:r>
      <w:r>
        <w:rPr>
          <w:rFonts w:cs="Calibri" w:ascii="Calibri" w:hAnsi="Calibri"/>
          <w:sz w:val="20"/>
          <w:highlight w:val="yellow"/>
        </w:rPr>
        <w:t>[…]</w:t>
      </w:r>
      <w:r>
        <w:rPr>
          <w:rFonts w:cs="Calibri" w:ascii="Calibri" w:hAnsi="Calibri"/>
          <w:sz w:val="20"/>
        </w:rPr>
        <w:t xml:space="preserve">     pályázati kiírásra </w:t>
      </w:r>
      <w:r>
        <w:rPr>
          <w:rFonts w:cs="Calibri" w:ascii="Calibri" w:hAnsi="Calibri"/>
          <w:sz w:val="20"/>
          <w:highlight w:val="yellow"/>
        </w:rPr>
        <w:t>[…]</w:t>
      </w:r>
      <w:r>
        <w:rPr>
          <w:rFonts w:cs="Calibri" w:ascii="Calibri" w:hAnsi="Calibri"/>
          <w:sz w:val="20"/>
        </w:rPr>
        <w:t xml:space="preserve"> címmel (a továbbiakban: Projekt). A pályázati kiírás alapján a Megbízó jogosult/köteles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mentort foglalkoztatni a Projekt megvalósítási időszaka alatt.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A Megbízott tagja az NKFIH által kijelölt Nemzeti Innovációs Ügynökség Nonprofit Zártkörűen Működő Részvénytársaság (székhely: 1133 Budapest, Pozsonyi út 56.; cégjegyzékszám: Cg. 01-10-049678) (a továbbiakban: NIÜ Zrt.) által működtetett ún. Mentor Programnak, amely annak érdekében jött létre, hogy segítséget nyújtson a fenti pályázati kiíráson nyertes pályázóknak a pályázati vállalások teljesülése érdekében. A NIÜ Zrt. és a Megbízott ennek érdekében együttműködési megállapodást kötöttek egymással. A Megbízott ezen programban való részvételével vállalja, hogy a fenti pályázati kiíráson nyertes pályázót ilyen irányú megkeresése esetén tanácsadással segíti a saját szakterületén, a pályázati kiírásban és az általa a NIÜ Zrt.-vel kötött együttműködési megállapodásban foglaltak szerint. 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Calibri" w:ascii="Calibri" w:hAnsi="Calibri"/>
          <w:sz w:val="20"/>
        </w:rPr>
        <w:tab/>
        <w:t>A Megbízó igénybe kívánja venni a Megbízott tanácsadói, mentori tevékenységét a Projekt megvalósítási időszaka alatt, ezért a Felek az alábbi szerződést (a továbbiakban: Szerződés) kötik: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</w:t>
        <w:tab/>
        <w:t>A szerződés tárgy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egbízó megbízza a Megbízottat a </w:t>
      </w:r>
      <w:r>
        <w:rPr>
          <w:rFonts w:cs="Calibri" w:ascii="Calibri" w:hAnsi="Calibri"/>
          <w:bCs/>
          <w:sz w:val="20"/>
          <w:szCs w:val="20"/>
          <w:highlight w:val="yellow"/>
        </w:rPr>
        <w:t>[…]</w:t>
      </w:r>
      <w:r>
        <w:rPr>
          <w:rFonts w:cs="Calibri" w:ascii="Calibri" w:hAnsi="Calibri"/>
          <w:bCs/>
          <w:sz w:val="20"/>
          <w:szCs w:val="20"/>
        </w:rPr>
        <w:t xml:space="preserve"> azonosítószámú Projektje megvalósítási időszakára </w:t>
      </w:r>
      <w:r>
        <w:rPr>
          <w:rFonts w:cs="Calibri" w:ascii="Calibri" w:hAnsi="Calibri"/>
          <w:b/>
          <w:bCs/>
          <w:sz w:val="20"/>
          <w:szCs w:val="20"/>
        </w:rPr>
        <w:t>az alábbi mentori feladatok</w:t>
      </w:r>
      <w:r>
        <w:rPr>
          <w:rFonts w:cs="Calibri" w:ascii="Calibri" w:hAnsi="Calibri"/>
          <w:bCs/>
          <w:sz w:val="20"/>
          <w:szCs w:val="20"/>
        </w:rPr>
        <w:t xml:space="preserve"> ellátásával, aki ezen feladatok ellátását vállalja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 xml:space="preserve">a Megbízott a jelen Szerződés 10. pontjában foglalt titoktartási kötelezettsége megtartása mellett, a Megbízó igénye szerint személyesen és/vagy online formában tanácsot ad és folyamatos szakmai támogatást nyújt a […] szakterületen a Megbízónak és aktívan támogatja őt a Projekt sikeres megvalósítása érdekében, valamint a pályázati kiírás szerinti kötelező vállalások teljesítésében a jelen Szerződés időtartama alatt és az abban foglalt feltételek szerint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Megbízott tárgyhavonként 12 (tizenkettő) órában áll rendelkezésére a Megbízónak és ezen időkereten belül látja el feladatait. A tárgyhavi feladatellátást és annak ütemezését a Felek előzetesen, a tárgyhónap 5. (ötödik) napjáig írásban (e-mail) lefolytatott egyeztetésen határozzák meg. Amennyiben ettől szükséges eltérni, arról a Felek haladéktalanul kötelesek egymást értesíteni és egyeztetni az ütemezés módosításáró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Felek a tárgyhavi teljesítés ütemezésekor megtervezik a Megbízott által teljesítendő feladatokat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egbízott a jelen szerződés aláírását követően negyedévente beszámolót nyújt be a NIÜ Zrt.-nek az általa kért tartalommal az általa a jelen Szerződés szerint elvégzett feladatokról és a Projekt előrehaladásáról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mennyiben a Megbízott a Megbízó jelen Szerződés szerinti szakmai támogatását valamely oknál fogva a jelen Szerződés teljes időtartama alatt nem tudja ellátni, arról az ok tudomására jutását követően haladéktalanul tájékoztatni köteles a Megbízót, vele folyamatosan egyeztetni és mindenben segíteni a jelen Szerződés megfelelő lezárása során annak érdekében, hogy a Megbízó a pályázati kiírásban foglalt kötelezettségeit megfelelően teljesíteni tudj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Cs/>
          <w:sz w:val="20"/>
          <w:szCs w:val="20"/>
        </w:rPr>
        <w:t>Megbízott</w:t>
      </w:r>
      <w:r>
        <w:rPr>
          <w:rFonts w:cs="Calibri" w:ascii="Calibri" w:hAnsi="Calibri"/>
          <w:sz w:val="20"/>
        </w:rPr>
        <w:t xml:space="preserve"> a jelen Szerződés aláírásával kifejezetten kijelenti, hogy a jelen megbízás teljesítéséhez szükséges képzettséggel, végzettséggel, gyakorlattal, szaktudással és képességgel, esetlegesen szükséges engedélyekkel, hozzájárulásokkal, a szükséges eszközállománnyal rendelkezik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pacing w:val="-6"/>
          <w:sz w:val="20"/>
        </w:rPr>
      </w:pPr>
      <w:r>
        <w:rPr>
          <w:rFonts w:cs="Calibri" w:ascii="Calibri" w:hAnsi="Calibri"/>
          <w:bCs/>
          <w:sz w:val="20"/>
        </w:rPr>
        <w:t xml:space="preserve">A Megbízott a jelen megbízást személyesen köteles ellátni, a jelen megbízás teljesítése során harmadik személy igénybevételére nem jogosult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z w:val="20"/>
        </w:rPr>
        <w:t>A Felek megállapodnak abban, hogy amennyiben a Megbízott a jelen megbízás teljesítése során köteles írásos dokumentáció elkészítésére, úgy a megbízással érintett feladat a dokumentáció Megbízó részére történő átadásával tekintendő teljesítettnek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z w:val="20"/>
        </w:rPr>
        <w:t>A Megbízó tájékoztatja a Megbízottat, hogy a jelen megbízás a fenti szakterületen sem kizárólagos, tekintettel arra, hogy jogosult a Projektje megvalósítási ideje alatt több mentorral is szerződni.</w:t>
      </w:r>
    </w:p>
    <w:p>
      <w:pPr>
        <w:pStyle w:val="NormlSzovegtorzs"/>
        <w:widowControl/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caps/>
          <w:sz w:val="20"/>
          <w:szCs w:val="20"/>
        </w:rPr>
        <w:t>A MEGBÍZÁS TELJESÍTÉSÉNEK EGYÉB feltételei</w:t>
      </w:r>
    </w:p>
    <w:p>
      <w:pPr>
        <w:pStyle w:val="NormlSzovegtorzs"/>
        <w:widowControl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ó a Megbízott által elvégzendő feladatok teljesítéséhez a Megbízott rendelkezésére bocsátja a szükséges információkat, adatokat és dokumentumokat, a Megbízott előzetes kérése alapján, annak kézhezvételétől számított </w:t>
      </w:r>
      <w:r>
        <w:rPr>
          <w:rFonts w:cs="Calibri" w:ascii="Calibri" w:hAnsi="Calibri"/>
          <w:sz w:val="20"/>
          <w:szCs w:val="20"/>
          <w:highlight w:val="yellow"/>
        </w:rPr>
        <w:t>[szám] (betűvel)</w:t>
      </w:r>
      <w:r>
        <w:rPr>
          <w:rFonts w:cs="Calibri" w:ascii="Calibri" w:hAnsi="Calibri"/>
          <w:sz w:val="20"/>
          <w:szCs w:val="20"/>
        </w:rPr>
        <w:t xml:space="preserve"> napon belül, valamint szükség esetén személyes egyeztetéseken a Megbízott rendelkezésére ál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a jelen Szerződés aláírásával kifejezetten tudomásul veszik, hogy a Projekt nem megfelelő teljesüléséért a Megbízott felelősségre nem vonható, a Projekt sikerességéért kizárólag a Megbízó tartozik felelősséggel az NKFI Hivatal felé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3.</w:t>
        <w:tab/>
        <w:t>Megbízott kötelezettségei</w:t>
      </w:r>
    </w:p>
    <w:p>
      <w:pPr>
        <w:pStyle w:val="Dtum"/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ott köteles valamennyi, a jelen Szerződés alapján létrejött szellemi alkotás felhasználásának átruházására vonatkozó szükséges intézkedést megtenni ahhoz, hogy a Megbízó ezen szellemi alkotásokat mindenfajta korlátozástól mentesen felhasználhassa. A jelen Szerződés alapján </w:t>
      </w:r>
      <w:r>
        <w:rPr>
          <w:rFonts w:cs="Calibri" w:ascii="Calibri" w:hAnsi="Calibri"/>
          <w:sz w:val="20"/>
        </w:rPr>
        <w:t>a Megbízott által a jelen megbízás teljesítése során</w:t>
      </w:r>
      <w:r>
        <w:rPr>
          <w:rFonts w:cs="Calibri" w:ascii="Calibri" w:hAnsi="Calibri"/>
          <w:sz w:val="20"/>
          <w:szCs w:val="20"/>
        </w:rPr>
        <w:t xml:space="preserve"> létrehozott minden dokumentum, szellemi alkotás, dolog, illetve javak tulajdon-, illetve időben, térben, helyben és módban korlátozástól mentes, átruházható felhasználási joga</w:t>
      </w:r>
      <w:r>
        <w:rPr>
          <w:rFonts w:cs="Calibri" w:ascii="Calibri" w:hAnsi="Calibri"/>
          <w:sz w:val="20"/>
        </w:rPr>
        <w:t xml:space="preserve"> a Megbízót</w:t>
      </w:r>
      <w:r>
        <w:rPr>
          <w:rFonts w:cs="Calibri" w:ascii="Calibri" w:hAnsi="Calibri"/>
          <w:sz w:val="20"/>
          <w:szCs w:val="20"/>
        </w:rPr>
        <w:t xml:space="preserve"> illeti. Az ilyen jogok ellenértékét a Felek által kölcsönösen kialkudott</w:t>
      </w:r>
      <w:r>
        <w:rPr>
          <w:rFonts w:cs="Calibri" w:ascii="Calibri" w:hAnsi="Calibri"/>
          <w:sz w:val="20"/>
        </w:rPr>
        <w:t xml:space="preserve"> megbízási</w:t>
      </w:r>
      <w:r>
        <w:rPr>
          <w:rFonts w:cs="Calibri" w:ascii="Calibri" w:hAnsi="Calibri"/>
          <w:sz w:val="20"/>
          <w:szCs w:val="20"/>
        </w:rPr>
        <w:t xml:space="preserve"> díj már tartalmazz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szCs w:val="20"/>
        </w:rPr>
        <w:t xml:space="preserve">, ezért ilyen címen a </w:t>
      </w:r>
      <w:r>
        <w:rPr>
          <w:rFonts w:cs="Calibri" w:ascii="Calibri" w:hAnsi="Calibri"/>
          <w:sz w:val="20"/>
        </w:rPr>
        <w:t>Megbízott</w:t>
      </w:r>
      <w:r>
        <w:rPr>
          <w:rFonts w:cs="Calibri" w:ascii="Calibri" w:hAnsi="Calibri"/>
          <w:sz w:val="20"/>
          <w:szCs w:val="20"/>
        </w:rPr>
        <w:t xml:space="preserve"> külön térítésre vagy díjra nem jogosult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Megbízott köteles a jelen megbízás teljesítése érdekében részére átadott dokumentumokat, adatokat, azokat tartalmazó adathordozókat a Megbízó utasítása szerinti határidőben és módon visszaadni vagy kérése esetén igazoltan megsemmisíten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Megbízott köteles a Megbízót minden olyan körülményről haladéktalanul értesíteni, amely a teljesítés eredményességét, minőségét vagy a vállalt határidőket veszélyezteti, késlelteti, illetve gátolj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feladatok teljesítése során a Megbízott köteles a Megbízó érdekeit messzemenően figyelembe venni és utasításai szerint eljárni. Célszerűtlen vagy szakszerűtlen utasítás esetében köteles erre a Megbízót figyelmeztetni. Egyebekben a Megbízó utasításától csak akkor térhet el, ha azt a Megbízó érdeke megköveteli, és a Megbízó előzetes értesítésére már nincs mód. Ilyen esetben is a Megbízót haladéktalanul értesítenie kell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ott köteles a jelen Szerződés elválaszthatatlan 1. sz. mellékletét képező Összeférhetetlenségi Nyilatkozatot aláírni, amelyben kijelenti, hogy a Projekt esetében sem ő, sem közvetlen hozzátartozója sem bírálói, sem nyomon követési szakértői feladatokat nem lát(ott) el, és ezen nyilatkozatának végig, a jelen Szerződés teljesítése során megfelelni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Megbízott kijelenti, hogy nem tulajdonosa, vezető tisztségviselője, alkalmazottja vagy alvállalkozója/közreműködője olyan gazdasági társaságnak, szervezetnek vagy egyéni vállalkozónak, amely a Megbízóval – a Projekttel összefüggésben – szerződéses kapcsolatban áll vagy a Projekt alapját képező támogatási kérelem előkészítésében részt vett és vállalja, hogy ezen körülményt a jelen Szerződés teljes hatálya alatt végig fenntartj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Megbízott köteles betartani titoktartási kötelezettségét a jelen Szerződésben foglaltak szerin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4.</w:t>
        <w:tab/>
        <w:t>Megbízó kötelezettségei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vállalja, hogy a jelen Szerződés hatálya alatt fenntartja a megbízást a Megbízottal, kivéve a jelen Szerződésben foglalt eseteket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a jelen Szerződés 2.1 pontjában meghatározottak szerint köteles a Megbízott rendelkezésére bocsátani a feladatai ellátásához szükséges információkat, adatokat, dokumentumokat. Vállalja továbbá, hogy a Megbízott NIÜ Zrt. részére beküldendő negyedéves beszámolói elkészítése során együttműködik a Megbízottal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ott igénye esetén a Felek által egyeztetett időpontban a Megbízó személyes konzultációt biztosít a Megbízott részére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a jelen Szerződés 5.1 pontja szerinti megbízási díj megfizetésére köteles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Megbízó köteles a Megbízottat minden olyan körülményről haladéktalanul értesíteni, amely a jelen Szerződés teljesítésének eredményességét, minőségét vagy a vállalt határidőket az ő oldalán veszélyezteti, késlelteti, illetve gátolja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Szerződés bármely okból történő megszűnése esetén értékeli a Megbízott munkáját a NIÜ Zrt. felé, amelyet a Megbízott a jelen Szerződés aláírásával kifejezetten tudomásul vesz.</w:t>
      </w:r>
      <w:r>
        <w:br w:type="page"/>
      </w:r>
    </w:p>
    <w:p>
      <w:pPr>
        <w:pStyle w:val="Alfej"/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5.</w:t>
        <w:tab/>
        <w:t>Megbízási díj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vanish/>
          <w:sz w:val="20"/>
          <w:szCs w:val="20"/>
          <w:lang w:eastAsia="en-US"/>
        </w:rPr>
      </w:pPr>
      <w:r>
        <w:rPr>
          <w:rFonts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Felek megállapodnak, hogy a Megbízott a jelen megbízás teljesítése ellenében havi bruttó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00.000, - Ft, azaz bruttó Kettőszászezer forint átalány megbízási díjra jogosult.</w:t>
      </w:r>
      <w:r>
        <w:rPr>
          <w:rFonts w:eastAsia="Aptos" w:cs="Garamond" w:ascii="Garamond" w:hAnsi="Garamond"/>
          <w:bCs/>
          <w:color w:val="00000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 mentor bruttó díjazását, valamint a megbízó által fizetendő járulékokat – az igénybevétel szándéka esetén – be kell tervezni a projekt elszámolható költségeibe az átalány költségek között szerepeltetve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erződő Felek megállapodnak továbbá, hogy a 5.1. pont szerinti díj magába foglalja a jelen megbízás teljesítése érdekében a Megbízott oldalán felmerülő valamennyi költséget (így különösen postai költség, fénymásolási költség, utazási költség), valamint a jelen Szerződés teljesítése során létrejövő valamennyi szellemi alkotás tulajdonjogának átruházásával vagy felhasználásával kapcsolatos díjat is, így a Megbízottat a jelen pontban meghatározott megbízási díjon felül egyéb költségtérítés vagy díjazás semmilyen módon nem illeti meg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izetési feltétel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len Szerződésben a Felek havi elszámolásban állapodnak meg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</w:rPr>
        <w:t>Az elvégzett tárgyhavi teljesítésről a Megbízott részletes órakimutatást küld meg a Megbízó részére a tárgyhót követő hónap 5. (ötödik) napjáig, amelyre észrevételeit a Megbízó jogosult annak kézhezvételétől számított 5 (öt) napon belül megtenni. Amennyiben a Megbízott teljesítésével kapcsolatosan kifogás nem merül fel, úgy a Megbízó a megbízási díjat a teljesítési igazolás kézhezvételét követő legkésőbb 10 (tíz) munkanapon belül fizeti meg banki átutalással. Amennyiben a Megbízott tárgyhavi teljesítésével kapcsolatosan kifogás merül fel, a Felek kötelesek egyeztetni egymással a tényleges teljesítés megállapítása érdekében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0"/>
        </w:rPr>
        <w:t>A tárgyhavi megbízási díjat a Megbízott fentiekben megjelölt bankszámlájára történő banki átutalással teljesíti a Megbízó. A Felek megállapodnak, hogy fizetési teljesítésnek azt a napot tekintik, amikor a Megbízó bankszámláját vezető pénzintézet a Megbízó bankszámláját a kifizetendő összeggel megterheli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</w:rPr>
        <w:t>Késedelmes fizetés esetén a Megbízó a mindenkori, a Polgári Törvénykönyvről szóló 2013. évi V. törvény (Ptk.) szerinti késedelmi kamatot tartozik a Megbízott részére megfizetni.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sz w:val="20"/>
        </w:rPr>
        <w:t xml:space="preserve">A Megbízott köteles a megbízási díj kifizetéséhez szükséges nyilatkozatokat megtenni, a Megbízó ennek hiányában a megbízási díjat nem teljesíti. </w:t>
      </w:r>
    </w:p>
    <w:p>
      <w:pPr>
        <w:pStyle w:val="Listaszerbekezds"/>
        <w:spacing w:lineRule="auto" w:line="276"/>
        <w:ind w:left="709" w:hanging="0"/>
        <w:jc w:val="both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9.</w:t>
        <w:tab/>
        <w:t>Kapcsolattartá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  <w:lang w:eastAsia="hu-HU"/>
        </w:rPr>
        <w:t>A Felek az együttműködésre, kapcsolattartásra a következő személyeket jelölik ki: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  <w:szCs w:val="20"/>
          <w:lang w:eastAsia="hu-HU"/>
        </w:rPr>
      </w:pPr>
      <w:r>
        <w:rPr>
          <w:rFonts w:cs="Calibri" w:ascii="Calibri" w:hAnsi="Calibri"/>
          <w:b w:val="false"/>
          <w:sz w:val="20"/>
          <w:szCs w:val="20"/>
          <w:lang w:eastAsia="hu-HU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egbízó részéről a kijelölt kapcsolattartó(k): </w:t>
      </w:r>
    </w:p>
    <w:p>
      <w:pPr>
        <w:pStyle w:val="Normal"/>
        <w:rPr>
          <w:rFonts w:ascii="Calibri" w:hAnsi="Calibri" w:cs="Calibri"/>
          <w:b/>
          <w:b/>
          <w:sz w:val="20"/>
          <w:lang w:eastAsia="hu-HU"/>
        </w:rPr>
      </w:pPr>
      <w:r>
        <w:rPr>
          <w:rFonts w:cs="Calibri" w:ascii="Calibri" w:hAnsi="Calibri"/>
          <w:b/>
          <w:sz w:val="20"/>
          <w:lang w:eastAsia="hu-HU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0"/>
          <w:szCs w:val="20"/>
          <w:lang w:eastAsia="hu-HU"/>
        </w:rPr>
        <w:t>név:</w:t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értesítési cím: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e-mail: </w:t>
        <w:tab/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név: </w:t>
        <w:tab/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  <w:szCs w:val="20"/>
          <w:lang w:eastAsia="hu-HU"/>
        </w:rPr>
        <w:t>értesítési cím:</w:t>
        <w:tab/>
        <w:t xml:space="preserve"> 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e-mail: </w:t>
        <w:tab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eastAsia="hu-H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hu-HU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Megbízott részéről a kapcsolattartás az alábbi elérhetőségeken keresztül történik: </w:t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  <w:lang w:eastAsia="hu-HU"/>
        </w:rPr>
        <w:t xml:space="preserve">név: </w:t>
        <w:tab/>
        <w:tab/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  <w:szCs w:val="20"/>
          <w:lang w:eastAsia="hu-HU"/>
        </w:rPr>
        <w:tab/>
        <w:t>értesítési cím</w:t>
      </w:r>
      <w:r>
        <w:rPr>
          <w:rFonts w:cs="Calibri" w:ascii="Calibri" w:hAnsi="Calibri"/>
          <w:b/>
          <w:bCs/>
          <w:sz w:val="20"/>
          <w:lang w:eastAsia="hu-HU"/>
        </w:rPr>
        <w:t>: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0"/>
          <w:szCs w:val="20"/>
          <w:lang w:eastAsia="hu-HU"/>
        </w:rPr>
        <w:t>e-mail:</w:t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Megbízó kijelölt kapcsolattartói eljárhatnak minden olyan kérdésben, amely összefügg a jelen Szerződés teljesítésével, de nem jelenti annak módosítását, megszüntetését. Erre csak a törvényes képviselői, illetve erre megfelelően felhatalmazott képviselői útján jogosult. A Megbízott jogosult minden kérdésben eljárni a jelen Szerződéssel kapcsolatosan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</w:rPr>
        <w:t>A Felek megállapodnak, hogy a jelen Szerződés aláírásával a Megbízó kijelölt képviselőinek jogosultságot ad a jelen Szerződés teljesítésére irányulóan állásfoglalás és a teljesítéshez szükséges nyilatkozatok megtételére, a teljesítési igazolás kiállítására, valamint az értesítések átvételére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z együttműködés során tett intézkedéseket és nyilatkozatokat Felek - minden esetben - kötelesek írásba foglalni. </w:t>
      </w:r>
    </w:p>
    <w:p>
      <w:pPr>
        <w:pStyle w:val="Bekezds1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0"/>
        </w:rPr>
        <w:t>A Megbízó kijelölt kapcsolattartóinak személyében bekövetkező változásról írásban 5 (öt) munkanapon belül kell értesíteni a Megbízottat, amely akkor hatályos, ha a Megbízott azt írásban visszaigazolta. Az ennek elmulasztásából vagy késedelmes teljesítéséből fakadó kárért a Megbízó felelős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jelen Szerződés teljesítésével összefüggő értesítéseket írásba kell foglalni és a Felek székhelyére vagy az általuk a jelen Szerződésben megjelölt más címre kell elküldeni. </w:t>
      </w:r>
    </w:p>
    <w:p>
      <w:pPr>
        <w:pStyle w:val="Bekezds1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0"/>
        </w:rPr>
        <w:t xml:space="preserve">Mindegyik Fél megváltoztathatja a megnevezett, a jelen Szerződésben meghatározott értesítési címét egy előzetesen küldött írásos értesítéssel, amely akkor lesz hatályos a Felek között, amennyiben azt a másik Fél írásban visszaigazolta. Az ennek elmulasztásából vagy késedelmes teljesítéséből fakadó kárért a mulasztó Fél felelős. </w:t>
      </w:r>
    </w:p>
    <w:p>
      <w:pPr>
        <w:pStyle w:val="Dtum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spacing w:lineRule="auto" w:line="276" w:before="0" w:after="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jelen Szerződés módosítása a Felek között csak közös nyilatkozattal, írásban, cégszerű aláírással történhet.</w:t>
      </w:r>
    </w:p>
    <w:p>
      <w:pPr>
        <w:pStyle w:val="Dtum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spacing w:lineRule="auto" w:line="276" w:before="0" w:after="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sszes hivatalos nyilatkozatot személyesen, (tértivevényes) ajánlott levélben vagy futárszolgálattal kell a jelen Szerződésben rögzített címekre kézbesíteni. Az ilyen nyilatkozatok az alábbi esetekben tekintendők megfelelően megadottaknak és kézbesítettnek: ajánlott levél esetén a postára adást követő második munkanapon délelőtt 10:00 órakor; illetve bármilyen más esetben, a tényleges kézbesítés időpontjában. A Felek megállapodnak, hogy a jelen Szerződés teljesítésével összefüggő információkról (beleértve ebbe a jelen Szerződés alapján kiadott visszaigazolásokat, teljesítési igazolásokat) elektronikus levelezőrendszeren keresztül értesítik egymást és az e-mailben történő kapcsolattartást a hivatalos üzleti kommunikáció részeként ismerik el. A jelen Szerződés kapcsolattartói által elektronikus formában, e-mailen küldött értesítés visszaigazolás hiányában a küldéstől számított 1 (egy) munkanap elteltével kézbesítettnek tekintendő. A Felek tudomásul veszik, hogy az e-mailben érkező értesítések, visszaigazolások cégszerű aláírás és helyettesítő azonosítás nélkül jutnak el a címzett Félhez és ellenkező bizonyításig ezeket elfogadottnak tekintik. A Felek kijelentik, hogy sem a bíróság, sem más hatóság előtt nem hivatkoznak arra, hogy azok nem felelnek meg a cég nevében tett írásos dokumentumnak, kivéve, ha arra jogellenes szándékkal került sor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0.</w:t>
        <w:tab/>
        <w:t>TITOKTARTÁS és adatkezelé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Felek a jelen Szerződés megkötése és teljesítése során a másik Féltől kapott, illetve a másik Félről tudomásukra jutott információkat, adatokat, tényeket bizalmasan kezelik (a továbbiakban: Bizalmas Információ), kizárólag a jelen Szerződésből fakadó kötelezettségeik teljesítésére használják fel, arról harmadik fél részére – a másik Fél előzetes írásbeli engedélye nélkül – semmiféle információt nem adnak ki, nem teszik hozzáférhetővé, nem adják át, illetve nyilvánosságra sem hozzák. A tudomásukra jutott Bizalmas Információt egyúttal üzleti titokként kezelik, ezeket a jelen Szerződés teljesítése után is kötelesek megőrizni. A Megbízó átadhatja a megbízott Bizalmas Információit azon munkavállalóinak, tisztségviselőinek, képviselőinek vagy tanácsadóinak, akiknek szükségük lehet ezen Bizalmas Információra az adott Fél jelen Szerződésben meghatározott kötelezettségei teljesítésében, illetve a jelen Szerződés megkötésében való közreműködésük során. A Felek biztosítják, hogy a Bizalmas Információkhoz hozzáférő munkavállalóik, tisztségviselőik, képviselőik, tanácsadóik és egyéb, az általuk igénybe vett harmadik felek, valamint kapcsolt vállalkozásaik betartsák a jelen pontban meghatározott kötelezettségeket. Ha bármelyik Felet jogszabály vagy valamelyik illetékes bíróság, hatóság vagy közigazgatási szerv által hozott ítélet vagy más határozat arra kötelezi, hogy a Bizalmas Információt teljes mértékben vagy részben fedje fel, az adott Fél vállalja, hogy a másik Felet előzetesen írásban (lehet e-mail útján is) értesíti (ha nincs lehetőség ilyen előzetes értesítésre, a Bizalmas Információ felfedését követően haladéktalanul köteles a másik Felet értesíteni), és a másik Féllel teljes körűen együttműködik a Bizalmas Információ felfedésével kapcsolatban. A Bizalmas Információ ebben az esetben is csak a szükséges körben és mértékben tárható fel. 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/>
      </w:pPr>
      <w:r>
        <w:rPr>
          <w:rFonts w:cs="Calibri" w:ascii="Calibri" w:hAnsi="Calibri"/>
          <w:sz w:val="20"/>
        </w:rPr>
        <w:t>A fenti 10.1 pont szerinti Bizalmas Információt tartalmazó minden dokumentum, okmány vagy más adathordozó, kivéve magát a jelen Szerződést, a Megbízó tulajdonában marad és a jelen Szerződés értelmében a jelen Szerződés megszűnését követően összes példányában vissza kell juttatni a Megbízónak vagy azt ilyen irányú kérése esetén igazolt módon köteles a Megbízott megsemmisíteni.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Feleket a titoktartási kötelezettség megszegése esetén teljes körű - vagyoni és nem vagyoni - kártérítési kötelezettség terheli a másik Fél irányában.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/>
      </w:pPr>
      <w:r>
        <w:rPr>
          <w:rFonts w:cs="Calibri" w:ascii="Calibri" w:hAnsi="Calibri"/>
          <w:sz w:val="20"/>
        </w:rPr>
        <w:t>A Felek megállapodnak abban, hogy az Európai Parlament és a Tanács (EU) 2016/679 rendeletének (GDPR), az információs önrendelkezési jogról, az információszabadságról szóló 2011. évi CXII. törvény és a vonatkozó egyéb adatvédelmi jogszabályok és előírások (a továbbiakban együttesen: Adatvédelmi előírások) megfelelően a jelen Szerződés megkötése és teljesítése során a jelen Szerződéssel összefüggésben természetes személy alkalmazottjaik, cégképviselőik, közreműködőik és kapcsolattartóik (a továbbiakban együttesen: "Közreműködő") személyes adatai (név, beosztás, telefonszám, e-mail cím, értesítési cím) kerülnek a másik Fél felé közlésre. Saját Közreműködője tekintetében mindegyik Fél adatkezelő, az adatkezelő Fél Közreműködője tekintetében a másik Fél a címzett. A Felek kölcsönösen tájékoztatják egymást arról, hogy a jelen Szerződéssel összefüggésben közölt, címzettként tudomásukra jutott Közreműködők személyes adatait a jelen Szerződés megkötését megelőzően és a teljesítése során is az Adatvédelmi előírások, így különösen a GDPR Rendelet alapelveinek megfelelően, a dokumentumok nyilvántartása, számlakezelés-, valamint az üzleti partnerek elérhetőségének szervezeti egység szintű nyilvántartása, esetleges szerződéses igényeik érvényesíthetősége céljából kezelik. A Felek, mint Adatkezelők a közreműködői adatokat a jelen Szerződés megszűnését követő 5 (öt) évig megőrzik. Az adatkezelés jogalapja a Felek jogos érdeke. Az adatokat egymás számára a Felek biztosítják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Egyéb feltételek:</w:t>
      </w:r>
    </w:p>
    <w:p>
      <w:pPr>
        <w:pStyle w:val="Dtum"/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Dtum"/>
        <w:numPr>
          <w:ilvl w:val="0"/>
          <w:numId w:val="8"/>
        </w:numPr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jelen Szerződés a teljes megállapodást testesíti meg Felek között és hatálytalanít minden egyéb, a jelen Szerződés tárgyában közöttük létrejött megállapodást vagy tett nyilatkozatot. A Feleket nem köti semmilyen, a jelen Szerződésben fel nem sorolt nyilatkozat, ellenvetés, ígéret, indoklás vagy megegyezés és nem is felelősek azokért. Erre tekintettel a Felek megállapodnak, hogy nem alkalmazzák a Polgári Törvénykönyvről szóló 2013. évi V. törvény („Ptk.”) 6:63. § (5) bekezdésében foglalt rendelkezéseket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a jelen Szerződést […] [...] […]. napjáig tartó határozott időre kötötték, amely a mindkét Fél általi kölcsönös aláírásának napján lép hatályba, amennyiben ez nem azonos napra esik, akkor azon a napon, amely aláírás a későbbi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hu-HU"/>
        </w:rPr>
        <w:t>A Felek a jelen Szerződést 30 (harminc) napos felmondási idővel, írásbeli, indoklás nélküli nyilatkozattal bármikor felmondhatják, azzal, hogy amennyiben a Megbízott felmondása alkalmatlan időre esik, akkor a Megbízott mindaddig köteles ellátni a jelen megbízás szerinti feladatait, ameddig a Megbízó más személyt nem tud megbízni a jelen Szerződésben foglalt feladatok teljesítésére. Erről a Megbízó a Megbízottat haladéktalanul köteles értesíteni és mindent megtenni, hogy a pályázati felhívásban meghatározottak szerint megfelelő időben új mentorral szerződést kössön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Felek a jelen Szerződést a másik Fél súlyos szerződésszegése esetén indokolással ellátott írásbeli nyilatkozattal, azonnali hatállyal is megszüntethetik, amennyiben a másik Felet írásban, ésszerű határidő tűzésével felhívták a szerződésszegés orvoslására és ezen határidő eredménytelenül eltelt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Felek a jelen Szerződésben foglalt jogaikat és kötelezettségeiket nem jogosultak harmadik személy részére átruházni, figyelemmel a jelen Szerződésben foglalt feladatok ellátásának céljár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Szerződéssel kapcsolatos vagy abból eredő esetleges jogviták esetén a Felek a felmerülő vitás kérdéseket elsődlegesen egymás között - békés úton - rendezik. Amennyiben ez nem jár eredménnyel 30 (harminc) napon belül, abban az esetben a Felek a polgári perrendtartásról szóló 2016. évi CXXX. törvény általános illetékességgel és hatáskörrel rendelkező bíróságai előtt járnak el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Szerződés egymással mindenben megegyező 2 (kettő) eredeti példányban készült, melyből 1 (egy) példány a Megbízót, 1 (egy) példány pedig a Megbízottat illeti meg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Szerződés a </w:t>
      </w:r>
      <w:bookmarkStart w:id="0" w:name="_Hlk162421152"/>
      <w:r>
        <w:rPr>
          <w:rFonts w:cs="Calibri" w:ascii="Calibri" w:hAnsi="Calibri"/>
          <w:sz w:val="20"/>
          <w:szCs w:val="20"/>
        </w:rPr>
        <w:t>2023-1.1.1-PIACI_FÓKUSZ kódszámú, „Fókuszterületi innovációs projektek támogatása</w:t>
      </w:r>
      <w:bookmarkEnd w:id="0"/>
      <w:r>
        <w:rPr>
          <w:rFonts w:cs="Calibri" w:ascii="Calibri" w:hAnsi="Calibri"/>
          <w:sz w:val="20"/>
          <w:szCs w:val="20"/>
        </w:rPr>
        <w:t>” című pályázati felhívással együttesen értelmezendő és alkalmazandó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Szerződésben nem szabályozott kérdésekben a mindenkor hatályos magyar jogszabályok, így különösen a Ptk. rendelkezései az irányadók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kijelenti, hogy Magyarországon érvényesen bejegyzett és működő gazdasági társaság, amely nem áll csőd-, felszámolási, végelszámolási vagy kényszertörlési eljárás alatt, valamint a jelen Szerződést aláíró képviselője minden, a jogszabályok és a társasági szabályzók által elvárt meghatalmazással rendelkezik a jelen Szerződés aláírásához, és ezzel magára nézve érvényesen jogokat és kötelezettségeket keletkeztethet a jelen Szerződés megkötésével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A Megbízott kijelenti, hogy cselekvőképes </w:t>
      </w:r>
      <w:r>
        <w:rPr>
          <w:rFonts w:cs="Calibri" w:ascii="Calibri" w:hAnsi="Calibri"/>
          <w:sz w:val="20"/>
          <w:szCs w:val="20"/>
          <w:highlight w:val="yellow"/>
        </w:rPr>
        <w:t>[…]</w:t>
      </w:r>
      <w:r>
        <w:rPr>
          <w:rFonts w:cs="Calibri" w:ascii="Calibri" w:hAnsi="Calibri"/>
          <w:sz w:val="20"/>
          <w:szCs w:val="20"/>
        </w:rPr>
        <w:t xml:space="preserve"> állampolgár, szerződéskötési képessége korlátozás alatt nem áll, és ezzel magára nézve érvényesen jogokat és kötelezettségeket keletkeztethet a jelen Szerződés megkötésével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A jelen Szerződés elválaszthatatlan részét képezi az alábbi melléklet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z. melléklet:</w:t>
        <w:tab/>
        <w:t>Összeférhetetlenségi nyilatkozat</w:t>
      </w:r>
    </w:p>
    <w:p>
      <w:pPr>
        <w:pStyle w:val="Normal"/>
        <w:spacing w:lineRule="auto" w:line="276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A jelen Szerződést a Felek elolvasást és értelmezést követően, mint akaratukkal mindenben megegyezőt, cégszerűen, jóváhagyólag aláírják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t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t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bízó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bízot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. melléklet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Összeférhetetlenségi nyilatkoz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, _____________________ (szül. név: _________________________________________; születési hely, idő: _____________________________________; anyja neve: _______________________________________; lakcíme: _______________________________________________________) a mai napon kijelentem, hog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  <w:highlight w:val="yellow"/>
        </w:rPr>
        <w:t>[…]</w:t>
      </w:r>
      <w:r>
        <w:rPr>
          <w:rFonts w:cs="Calibri" w:ascii="Calibri" w:hAnsi="Calibri"/>
          <w:sz w:val="20"/>
          <w:szCs w:val="20"/>
        </w:rPr>
        <w:t xml:space="preserve"> kódszámú Projekt (a továbbiakban: Projekt) esetében sem én, sem közvetlen hozzátartozóm sem bírálói, sem nyomon követési szakértői feladatokat nem lát(ott) el, és ezen nyilatkozatomnak a megkötött megbízási szerződés teljes hatálya alatt meg fogok tudni felelni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em vagyok tulajdonosa, vezető tisztségviselője, alkalmazottja vagy alvállalkozója/közreműködője olyan gazdasági társaságnak, szervezetnek vagy egyéni vállalkozónak, amely a Megbízóval – a Projekttel összefüggésben – szerződéses kapcsolatban áll vagy a Projekt alapját képező támogatási kérelem előkészítésében részt vett és vállalom, hogy ezen körülményt a megkötött megbízási szerződés teljes hatálya alatt végig fenntart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domásul veszem továbbá, hogy amennyiben személyemre nézve összeférhetetlenségi ok állna fenn, úgy köteles vagyok ezt a tényt azonnal jelezni a Megbízó felé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t: ____________, 2024.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év]</w:t>
        <w:br/>
        <w:t>Megbízot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Előttünk, mint tanúk előtt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jc w:val="right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rFonts w:eastAsia="Arial"/>
        <w:b/>
        <w:sz w:val="20"/>
      </w:rPr>
      <w:t xml:space="preserve"> </w:t>
    </w:r>
    <w:r>
      <w:rPr>
        <w:rStyle w:val="PageNumber"/>
        <w:b/>
        <w:sz w:val="20"/>
      </w:rPr>
      <w:t xml:space="preserve">/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sz w:val="20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forma választandó, a pályázati kiírás feltételei szeri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0"/>
        <w:tab w:val="clear" w:pos="284"/>
        <w:tab w:val="clear" w:pos="8789"/>
        <w:tab w:val="left" w:pos="-1418" w:leader="none"/>
        <w:tab w:val="right" w:pos="9356" w:leader="none"/>
      </w:tabs>
      <w:spacing w:before="0" w:after="240"/>
      <w:ind w:left="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9"/>
        </w:tabs>
        <w:ind w:left="709" w:hanging="709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13">
    <w:lvl w:ilvl="0">
      <w:start w:val="12"/>
      <w:numFmt w:val="none"/>
      <w:suff w:val="nothing"/>
      <w:lvlText w:val="1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1560" w:leader="none"/>
        <w:tab w:val="right" w:pos="-1276" w:leader="none"/>
        <w:tab w:val="right" w:pos="-142" w:leader="none"/>
        <w:tab w:val="left" w:pos="1134" w:leader="none"/>
        <w:tab w:val="center" w:pos="1701" w:leader="none"/>
        <w:tab w:val="center" w:pos="3686" w:leader="none"/>
        <w:tab w:val="center" w:pos="5670" w:leader="none"/>
        <w:tab w:val="center" w:pos="7371" w:leader="none"/>
      </w:tabs>
      <w:jc w:val="center"/>
      <w:outlineLvl w:val="2"/>
    </w:pPr>
    <w:rPr>
      <w:rFonts w:ascii="Arial" w:hAnsi="Arial" w:cs="Arial"/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240"/>
      <w:ind w:left="709" w:hanging="709"/>
      <w:jc w:val="center"/>
      <w:textAlignment w:val="baseline"/>
      <w:outlineLvl w:val="3"/>
    </w:pPr>
    <w:rPr>
      <w:rFonts w:ascii="Arial" w:hAnsi="Arial" w:cs="Arial"/>
      <w:b/>
      <w:sz w:val="3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BekezdsChar1">
    <w:name w:val="Bekezdés Char"/>
    <w:qFormat/>
    <w:rPr>
      <w:sz w:val="24"/>
    </w:rPr>
  </w:style>
  <w:style w:type="character" w:styleId="BbekezdsChar">
    <w:name w:val="Bbekezdés Char"/>
    <w:basedOn w:val="BekezdsChar"/>
    <w:qFormat/>
    <w:rPr/>
  </w:style>
  <w:style w:type="character" w:styleId="Elementoriconlisttext">
    <w:name w:val="elementor-icon-list-tex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ind w:left="709" w:hanging="709"/>
      <w:jc w:val="center"/>
      <w:textAlignment w:val="baseline"/>
    </w:pPr>
    <w:rPr>
      <w:b/>
      <w:sz w:val="32"/>
      <w:szCs w:val="20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qFormat/>
    <w:pPr>
      <w:tabs>
        <w:tab w:val="clear" w:pos="720"/>
        <w:tab w:val="left" w:pos="0" w:leader="none"/>
        <w:tab w:val="center" w:pos="1134" w:leader="none"/>
        <w:tab w:val="center" w:pos="2268" w:leader="none"/>
        <w:tab w:val="center" w:pos="3402" w:leader="none"/>
        <w:tab w:val="center" w:pos="5670" w:leader="none"/>
        <w:tab w:val="center" w:pos="6804" w:leader="none"/>
        <w:tab w:val="center" w:pos="7938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Alfej">
    <w:name w:val="Alfej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hu-HU"/>
    </w:rPr>
  </w:style>
  <w:style w:type="paragraph" w:styleId="NormlSzovegtorzs">
    <w:name w:val="Normál.Szovegtorzs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autoSpaceDE w:val="false"/>
    </w:pPr>
    <w:rPr>
      <w:rFonts w:ascii="Arial" w:hAnsi="Arial" w:cs="Arial"/>
      <w:color w:val="000000"/>
      <w:lang w:val="hu-HU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left" w:pos="284" w:leader="none"/>
        <w:tab w:val="right" w:pos="8789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 w:val="28"/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789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b/>
      <w:szCs w:val="20"/>
      <w:lang w:val="hu-HU"/>
    </w:rPr>
  </w:style>
  <w:style w:type="paragraph" w:styleId="Szvegtrzsbehzssal3">
    <w:name w:val="Szövegtörzs behúzással 3"/>
    <w:basedOn w:val="Normal"/>
    <w:qFormat/>
    <w:pPr>
      <w:spacing w:before="0" w:after="240"/>
      <w:ind w:left="709" w:hanging="142"/>
      <w:jc w:val="both"/>
    </w:pPr>
    <w:rPr>
      <w:rFonts w:ascii="Arial" w:hAnsi="Arial" w:cs="Arial"/>
      <w:lang w:val="hu-HU"/>
    </w:rPr>
  </w:style>
  <w:style w:type="paragraph" w:styleId="Cges">
    <w:name w:val="Céges"/>
    <w:basedOn w:val="Normal"/>
    <w:qFormat/>
    <w:pPr>
      <w:jc w:val="center"/>
    </w:pPr>
    <w:rPr>
      <w:rFonts w:ascii="Arial" w:hAnsi="Arial" w:cs="Arial"/>
      <w:szCs w:val="20"/>
      <w:lang w:val="hu-HU"/>
    </w:rPr>
  </w:style>
  <w:style w:type="paragraph" w:styleId="Normlalap">
    <w:name w:val="Normál alap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Fejcm">
    <w:name w:val="Fejcím"/>
    <w:basedOn w:val="Normal"/>
    <w:qFormat/>
    <w:pPr>
      <w:tabs>
        <w:tab w:val="clear" w:pos="720"/>
        <w:tab w:val="left" w:pos="0" w:leader="none"/>
      </w:tabs>
      <w:spacing w:before="0" w:after="240"/>
      <w:ind w:left="709" w:hanging="709"/>
      <w:jc w:val="both"/>
    </w:pPr>
    <w:rPr>
      <w:rFonts w:ascii="Arial" w:hAnsi="Arial" w:cs="Arial"/>
      <w:b/>
      <w:szCs w:val="20"/>
      <w:u w:val="single"/>
      <w:lang w:val="hu-HU"/>
    </w:rPr>
  </w:style>
  <w:style w:type="paragraph" w:styleId="Normlbekezds">
    <w:name w:val="Normál bekezdés"/>
    <w:basedOn w:val="Normal"/>
    <w:qFormat/>
    <w:pPr>
      <w:tabs>
        <w:tab w:val="clear" w:pos="720"/>
        <w:tab w:val="left" w:pos="0" w:leader="none"/>
      </w:tabs>
      <w:spacing w:before="0" w:after="240"/>
      <w:jc w:val="both"/>
    </w:pPr>
    <w:rPr>
      <w:rFonts w:ascii="Arial" w:hAnsi="Arial" w:cs="Arial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Bekezdsbajusz">
    <w:name w:val="bekezdés bajusz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120" w:after="120"/>
      <w:ind w:left="1701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Cs w:val="20"/>
    </w:rPr>
  </w:style>
  <w:style w:type="paragraph" w:styleId="Bekezds1">
    <w:name w:val="Bekezdés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bekezds">
    <w:name w:val="Bbekezdés"/>
    <w:basedOn w:val="Bekezds"/>
    <w:qFormat/>
    <w:pPr>
      <w:spacing w:before="60" w:after="60"/>
      <w:ind w:left="141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2:00Z</dcterms:created>
  <dc:creator>Páhoki György</dc:creator>
  <dc:description/>
  <cp:keywords/>
  <dc:language>en-US</dc:language>
  <cp:lastModifiedBy>Foltányi Árpád László</cp:lastModifiedBy>
  <cp:lastPrinted>2024-02-27T11:04:00Z</cp:lastPrinted>
  <dcterms:modified xsi:type="dcterms:W3CDTF">2024-10-06T18:57:00Z</dcterms:modified>
  <cp:revision>8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13;#dr. Oroszvári-Szabó Réka;#101;#Foltányi Árpád László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dr. Oroszvári-Szabó Réka;Foltányi Árpád László</vt:lpwstr>
  </property>
  <property fmtid="{D5CDD505-2E9C-101B-9397-08002B2CF9AE}" pid="5" name="lcf76f155ced4ddcb4097134ff3c332f">
    <vt:lpwstr/>
  </property>
</Properties>
</file>